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年度堺・バークレー高校生交流（受入）ホストファミリー申込</w:t>
      </w:r>
      <w:r>
        <w:rPr>
          <w:sz w:val="28"/>
          <w:szCs w:val="32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込日：平成　</w:t>
      </w:r>
      <w:r>
        <w:rPr/>
        <w:t>30</w:t>
      </w:r>
      <w:r>
        <w:rPr/>
        <w:t>　年　　　月　　　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52"/>
        <w:gridCol w:w="1701"/>
        <w:gridCol w:w="472"/>
        <w:gridCol w:w="1087"/>
        <w:gridCol w:w="1086"/>
        <w:gridCol w:w="2174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連絡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電話番号：　　　　　　　　　　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ークレー協会会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はい　　・　　いいえ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可能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生　　　　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人　　　　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ちらでも　　　人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事制限対応の可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可　　・　　不可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喫煙者の有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喫煙場所は　屋内　・　屋外　）　・　無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ゲスト喫煙の可否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可　（　屋内　・　屋外　）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可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ペットの有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有　・　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（屋内）：</w:t>
            </w:r>
          </w:p>
        </w:tc>
      </w:tr>
      <w:tr>
        <w:trPr>
          <w:trHeight w:val="5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（屋外）：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ストファミリー経験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　　　　回）　　・　　　　無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慮してほしい内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ホストファミリー　プロフィール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込者も含めて記入してください。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54"/>
        <w:gridCol w:w="954"/>
        <w:gridCol w:w="954"/>
        <w:gridCol w:w="1622"/>
        <w:gridCol w:w="2635"/>
      </w:tblGrid>
      <w:tr>
        <w:trPr>
          <w:trHeight w:val="28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学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等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4:00Z</dcterms:created>
  <dc:creator>堺市</dc:creator>
  <dc:description/>
  <cp:keywords/>
  <dc:language>en-US</dc:language>
  <cp:lastModifiedBy>User</cp:lastModifiedBy>
  <cp:lastPrinted>2018-04-25T16:50:00Z</cp:lastPrinted>
  <dcterms:modified xsi:type="dcterms:W3CDTF">2018-05-02T05:54:00Z</dcterms:modified>
  <cp:revision>2</cp:revision>
  <dc:subject/>
  <dc:title/>
</cp:coreProperties>
</file>